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&lt;Naam Verzekeraar&gt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Afdeling klachten Woekerpolisaffair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Postbus &lt;Nummer&gt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&lt;Postcode&gt;   &lt;Vestigingsplaats&gt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&lt;Uw woonplaats&gt;,  &lt;Datum&gt;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nl-NL"/>
        </w:rPr>
      </w:pPr>
      <w:r>
        <w:rPr>
          <w:rFonts w:cs="Arial" w:ascii="Arial" w:hAnsi="Arial"/>
          <w:b/>
          <w:bCs/>
          <w:sz w:val="22"/>
          <w:szCs w:val="22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nl-NL"/>
        </w:rPr>
      </w:pPr>
      <w:r>
        <w:rPr>
          <w:rFonts w:cs="Arial" w:ascii="Arial" w:hAnsi="Arial"/>
          <w:b/>
          <w:bCs/>
          <w:sz w:val="22"/>
          <w:szCs w:val="22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nl-NL"/>
        </w:rPr>
      </w:pPr>
      <w:r>
        <w:rPr>
          <w:rFonts w:cs="Arial" w:ascii="Arial" w:hAnsi="Arial"/>
          <w:b/>
          <w:bCs/>
          <w:sz w:val="22"/>
          <w:szCs w:val="22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b/>
          <w:bCs/>
          <w:sz w:val="22"/>
          <w:szCs w:val="22"/>
          <w:lang w:val="nl-NL"/>
        </w:rPr>
        <w:t>Betreft: Polis &lt;Nummer&gt;.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Geachte heer of mevrouw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nl-NL"/>
        </w:rPr>
        <w:t>Hiermee stel ik u aansprakelijk voor alle financiële gevolgen, die voortvloeien uit bovengenoemde  woekerpolis alsook het verzaken van uw zorgplich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nl-NL"/>
        </w:rPr>
        <w:t>Graag zie ik op korte termijn uw schriftelijke compensatievoorstel alsook een overzicht van de feitelijke poliswaarde op &lt;Datum&gt;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nl-NL"/>
        </w:rPr>
        <w:t>Tevens maak ik u attent dat het bij uw organisatie beheerde kapitaal een belangrijk onderdeel uitmaakt van mijn vermogensvorming en wens hiermee geen enkel risico te willen lope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Graag zie ik spoedig uw reactie tegemoet.</w:t>
      </w:r>
    </w:p>
    <w:p>
      <w:pPr>
        <w:pStyle w:val="Normal"/>
        <w:widowControl w:val="false"/>
        <w:autoSpaceDE w:val="false"/>
        <w:ind w:left="1080" w:right="612" w:hanging="108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autoSpaceDE w:val="false"/>
        <w:ind w:left="1080" w:right="612" w:hanging="108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Hoogachtend,</w:t>
      </w:r>
    </w:p>
    <w:p>
      <w:pPr>
        <w:pStyle w:val="Normal"/>
        <w:widowControl w:val="false"/>
        <w:autoSpaceDE w:val="false"/>
        <w:ind w:left="1080" w:right="612" w:hanging="108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autoSpaceDE w:val="false"/>
        <w:ind w:left="1080" w:right="612" w:hanging="108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autoSpaceDE w:val="false"/>
        <w:ind w:left="1080" w:right="612" w:hanging="108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&lt;Uw naam&gt;</w:t>
      </w:r>
    </w:p>
    <w:p>
      <w:pPr>
        <w:pStyle w:val="Normal"/>
        <w:widowControl w:val="false"/>
        <w:autoSpaceDE w:val="false"/>
        <w:ind w:left="1080" w:right="612" w:hanging="108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&lt;Uw adres&gt;</w:t>
      </w:r>
    </w:p>
    <w:p>
      <w:pPr>
        <w:pStyle w:val="Normal"/>
        <w:widowControl w:val="false"/>
        <w:autoSpaceDE w:val="false"/>
        <w:ind w:left="1080" w:right="612" w:hanging="108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&lt;Uw postcode&gt; &lt;Uw woonplaats&gt;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20:00Z</dcterms:created>
  <dc:creator>van Wijngaarden</dc:creator>
  <dc:description/>
  <cp:keywords/>
  <dc:language>en-US</dc:language>
  <cp:lastModifiedBy>frank</cp:lastModifiedBy>
  <cp:lastPrinted>2007-02-28T14:43:00Z</cp:lastPrinted>
  <dcterms:modified xsi:type="dcterms:W3CDTF">2011-03-21T14:20:00Z</dcterms:modified>
  <cp:revision>2</cp:revision>
  <dc:subject/>
  <dc:title>&lt;Naam&gt;</dc:title>
</cp:coreProperties>
</file>